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4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8.04.2019 r. w postępowaniu o udzielenie zamówienia prowadzonego w trybie przetargu nieograniczonego               na dostawę środków czyst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Środki do mycia powierzchni i utrzymania czystośc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2 592,1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ICARD-POLSKA Sp. z o.o., ul. Garbarska 16, 20-340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 399,2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APIT Sp.z o.o., Sp. k.,  ul. Marii Zientary-Malewskiej 26, 10-302 Olszt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 466,2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A P.H. Artur Chudek, ul. Jutrzenki 6, 20-53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 264,4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04.2019 r. w postępowaniu o udzielenie zamówienia prowadzonego w trybie przetargu nieograniczonego               na dostawę środków czystośc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Materiały do utrzymania czystośc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9 495,48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cząstkowych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ICARD-POLSKA Sp. z o.o., ul. Garbarska 16, 20-340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905,2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APIT Sp.z o.o., Sp. k.,  ul. Marii Zientary-Malewskiej 26, 10-302 Olszt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373,8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KPJ GROUP JASEK Sp.J., Al. Na Stadion 50, 25-127 Kiel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 486,9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 Handlowa SOFT Marta Mazur Mariusz Mazur, Sp. j., ul. Prof. L. Chmaja 4, 35-021 Rzes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 321,0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iębiorstwo Handlowe „ADMOR” Jerzy Moryto, ul. Wierzbicka 58 m. 1, 26-600 Rad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182,0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A P.H. Artur Chudek, ul. Jutrzenki 6, 20-53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 943,98 z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 Dagmara Pukas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z otwarcia ofert w dniu 08.04.2019 r. w postępowaniu o udzielenie zamówienia prowadzonego w trybie przetargu nieograniczonego               na dostawę środków czystości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Zadanie nr 3 – Środki higieniczne i pielęgnując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 065,4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ICARD-POLSKA Sp. z o.o., ul. Garbarska 16, 20-340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146,32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KPJ GROUP JASEK Sp.J., Al. Na Stadion 50, 25-127 Kiel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970,18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 Handlowa SOFT Marta Mazur Mariusz Mazur, Sp. j., ul. Prof. L. Chmaja 4, 35-021 Rzesz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91,4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iębiorstwo Handlowe „ADMOR” Jerzy Moryto, ul. Wierzbicka 58 m. 1, 26-600 Rad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87,56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A P.H. Artur Chudek, ul. Jutrzenki 6, 20-53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23,8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04.2019 r. w postępowaniu o udzielenie zamówienia prowadzonego w trybie przetargu nieograniczonego               na dostawę środków czyst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4 – Sól tabletkowana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 886,8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KPJ GROUP JASEK Sp.J., Al. Na Stadion 50, 25-127 Kiel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396,51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iębiorstwo Handlowe „ADMOR” Jerzy Moryto, ul. Wierzbicka 58 m. 1, 26-600 Rad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96,4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A P.H. Artur Chudek, ul. Jutrzenki 6, 20-53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42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04.2019 r. w postępowaniu o udzielenie zamówienia prowadzonego w trybie przetargu nieograniczonego               na dostawę środków czyst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5 – Papier toaletowy oraz ręczniki papierow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0 225,0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ICARD-POLSKA Sp. z o.o., ul. Garbarska 16, 20-340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397,6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APIT Sp.z o.o., Sp. k.,  ul. Marii Zientary-Malewskiej 26, 10-302 Olszt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 663,7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KPJ GROUP JASEK Sp.J., Al. Na Stadion 50, 25-127 Kiel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 559,63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A P.H. Artur Chudek, ul. Jutrzenki 6, 20-53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767,5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3/2019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04.2019 r. w postępowaniu o udzielenie zamówienia prowadzonego w trybie przetargu nieograniczonego               na dostawę środków czyst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6 – Worki na odpady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10 932,24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ICARD-POLSKA Sp. z o.o., ul. Garbarska 16, 20-340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959,3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APIT Sp.z o.o., Sp. k.,  ul. Marii Zientary-Malewskiej 26, 10-302 Olszty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 600,09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KPJ GROUP JASEK Sp.J., Al. Na Stadion 50, 25-127 Kiel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2,97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siębiorstwo Handlowe „ADMOR” Jerzy Moryto, ul. Wierzbicka 58 m. 1, 26-600 Rad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 208,94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A P.H. Artur Chudek, ul. Jutrzenki 6, 20-538 Lub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 065,1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m-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zień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Sporz. Dagmara Puk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8-09-04T14:01:00Z</cp:lastPrinted>
  <dcterms:modified xsi:type="dcterms:W3CDTF">2019-04-08T10:01:00Z</dcterms:modified>
  <cp:revision>91</cp:revision>
  <dc:subject/>
  <dc:title>oznaczenie sprawy</dc:title>
</cp:coreProperties>
</file>